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7/2001, hasta el 30 de noviembre del corriente año, referente a la contratación de la señora Alejandra Luisa BONETTI con una categoría equivalente al cargo de oficial de servicio, para desempeñarse en la Corte Suprema de Justicia de la Nación -Vocalía del doctor Boggian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