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85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érminos del informe produci-</w:t>
        <w:br/>
        <w:t>do por la oficina de Intervención Previa a fs. 5, devuél-</w:t>
        <w:br/>
        <w:t>vanse las actuaciones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