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196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/83 del expte. nº 14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Suprema med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7/83 y teniendo en cuenta que se ha deslizado /</w:t>
        <w:br/>
        <w:t>un error material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Modificar el total del importe de lo adjud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 en el punto 1</w:t>
      </w:r>
      <w:r>
        <w:rPr>
          <w:rFonts w:ascii="Times New Roman" w:hAnsi="Times New Roman"/>
          <w:color w:val="auto"/>
          <w:sz w:val="20"/>
          <w:lang w:val="en-US"/>
        </w:rPr>
        <w:t>o ,</w:t>
      </w:r>
      <w:r>
        <w:rPr>
          <w:rFonts w:ascii="Times New Roman" w:hAnsi="Times New Roman"/>
          <w:color w:val="auto"/>
          <w:sz w:val="20"/>
          <w:lang w:val="es-ES_tradnl"/>
        </w:rPr>
        <w:t xml:space="preserve"> ap. b) a favor de la firma "FERFOR CONSTRUCCIO</w:t>
        <w:br/>
        <w:t>NES" as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lo a la suma de PESOS ARGENTINOS DOS MIL CUATROCIEN-</w:t>
        <w:br/>
        <w:t>TOS NOVENTA Y CINCO CON SESENTA CENTAVOS ($ 2.495,6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mayor gasto resultante a la par-</w:t>
        <w:br/>
        <w:t>tida 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 (p. 002) del Presupuesto General</w:t>
        <w:br/>
        <w:t>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