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1/85              EXPTE.N°13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marzo de 1985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9985/85</w:t>
        <w:br/>
        <w:t>del registro de la Subsecretaría de Administración por el /</w:t>
        <w:br/>
        <w:t>que se tramita la contratación de 1 agente para desempeñar-</w:t>
        <w:br/>
        <w:t>se en la Procuración General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/</w:t>
        <w:br/>
        <w:t>nistración a contratar -a partir del 13 de febrero ppdo. y</w:t>
        <w:br/>
        <w:t>hasta el 30 de junio de 1985- a la señorita MARÍA CAROLINA</w:t>
        <w:br/>
        <w:t>GUERRINI (DNI.N°16.225.593 -clase 1962-)para desempeñarse</w:t>
        <w:br/>
        <w:t>en la, Procuración General de la Nación, con una categoría</w:t>
        <w:br/>
        <w:t>presupuestaria equivalente a la del cargo de Auxiliar Prin-</w:t>
        <w:br/>
        <w:t>cipal de 6ta. (Personal Administrativo y Técnic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 dispuesto con cargo a la Partida Principal //</w:t>
        <w:br/>
        <w:t>1120 "Personal Temporario" -P.A.T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