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 324</w:t>
      </w:r>
      <w:r>
        <w:rPr>
          <w:rFonts w:eastAsia="Arial" w:ascii="Arial" w:hAnsi="Arial"/>
          <w:color w:val="auto"/>
          <w:sz w:val="20"/>
          <w:lang w:val="es-ES_tradnl"/>
        </w:rPr>
        <w:t>/84                                                                      Exp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853/84 - 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octubre 5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198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presente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525/84 del r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gistro del Departamento de Compras, por el que se tramita la Li-</w:t>
        <w:br/>
        <w:t>citaci</w:t>
      </w:r>
      <w:r>
        <w:rPr>
          <w:rFonts w:eastAsia="Arial" w:ascii="Arial" w:hAnsi="Arial"/>
          <w:color w:val="auto"/>
          <w:sz w:val="20"/>
          <w:lang w:val="es-ES_tradnl"/>
        </w:rPr>
        <w:t>ón Privad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371/84, "in-situ", a los efectos de lograr</w:t>
        <w:br/>
        <w:t>la reparación y provisión de repuestos que fueren necesarios pa-</w:t>
        <w:br/>
        <w:t>ra el sistema de calefacción instalada en el edificio sede del</w:t>
        <w:br/>
        <w:t>Juzgado Federal de Primera Instancia de Río Cuarto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a contrataci</w:t>
      </w:r>
      <w:r>
        <w:rPr>
          <w:rFonts w:eastAsia="Arial" w:ascii="Arial" w:hAnsi="Arial"/>
          <w:color w:val="auto"/>
          <w:sz w:val="20"/>
          <w:lang w:val="es-ES_tradnl"/>
        </w:rPr>
        <w:t>ón fue autorizada por es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rte Suprema mediante Resoluci</w:t>
      </w:r>
      <w:r>
        <w:rPr>
          <w:rFonts w:eastAsia="Arial" w:ascii="Arial" w:hAnsi="Arial"/>
          <w:color w:val="auto"/>
          <w:sz w:val="20"/>
          <w:lang w:val="es-ES_tradnl"/>
        </w:rPr>
        <w:t>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84/84 de fecha 20 de agos-</w:t>
        <w:br/>
        <w:t>to ppdo. (confr. fs. 15/15 vta.) de la Secretaría de Superinten-</w:t>
        <w:br/>
        <w:t>dencia Administrativa, habiéndose expedido respecto de las ofer-</w:t>
        <w:br/>
        <w:t>tas presentadas la Comisión de Preadjudicaciones a fs. 3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teniendo en cuenta lo dispuesto por</w:t>
        <w:br/>
        <w:t>Acordad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4/83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.- </w:t>
      </w:r>
      <w:r>
        <w:rPr>
          <w:rFonts w:eastAsia="Arial" w:ascii="Arial" w:hAnsi="Arial"/>
          <w:color w:val="auto"/>
          <w:sz w:val="20"/>
          <w:lang w:val="es-ES_tradnl"/>
        </w:rPr>
        <w:t>Aprobar la Licitación Privad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371/84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djudicar a la firma "JORGE A. WITTOUCK" -por menor precio- de a-</w:t>
        <w:br/>
        <w:t>cuerdo a su presupuesto de fs. 25/27 y por el importe total de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ESOS ARGENTINOS DOSCIENTOS VEINTE MIL ($a 220.000.-). Ne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.- Imputar el presente gasto a la Cuenta "H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orarios y retribuciones a terceros" (P. 002) del Presupuesto Ge-</w:t>
        <w:br/>
        <w:t>neral de Gastos para el 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8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 w:eastAsia="es-ES"/>
        </w:rPr>
        <w:t>º.- Regístrese y devuélvase al Departamento /</w:t>
        <w:br/>
        <w:t>de Compras, a sus efectos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