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1822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0.16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20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29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itular del Juzgado Nacional de Primera Instancia en lo</w:t>
        <w:br/>
        <w:t>Civil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2 de la Capital y teniendo en cuenta lo ex-</w:t>
        <w:br/>
        <w:t>puesto por la Cámara del fuero a fs. 3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mpliar el feriado judicial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zgado Nacional de Primara Instancia en lo Civil N</w:t>
      </w:r>
      <w:r>
        <w:rPr>
          <w:rFonts w:eastAsia="Arial" w:ascii="Arial" w:hAnsi="Arial"/>
          <w:color w:val="auto"/>
          <w:sz w:val="20"/>
          <w:lang w:val="es-ES_tradnl"/>
        </w:rPr>
        <w:t>° 102</w:t>
        <w:br/>
        <w:t>de la Capital, dispuesto por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750/95, du-</w:t>
        <w:br/>
        <w:t>rante el día 30 de noviembre de 1995, sin perjuicio de</w:t>
        <w:br/>
        <w:t>la validez de los actos procesales que se hubieran cum-</w:t>
        <w:br/>
        <w:t>plid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