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41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7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 lo consignado</w:t>
        <w:br/>
        <w:t>por la Oficina de Intervención Previa a fs. 71/72 y 76;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