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8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l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servicio de fotocopiado formulada</w:t>
        <w:br/>
        <w:t>por la Asociación Cooperadora Braille y la conformidad</w:t>
        <w:br/>
        <w:t>prestada por la señora Jefa de la Biblioteca Central de</w:t>
        <w:br/>
        <w:t>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ceder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socia-</w:t>
        <w:br/>
        <w:t>ción Cooperadora Braille para la explotación de un auto-</w:t>
        <w:br/>
        <w:t>servicio de fotocopiado en el edificio del Palacio de</w:t>
        <w:br/>
        <w:t>Justicia -Biblioteca Central- ubicada en el séptimo p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presentes actuacio-</w:t>
        <w:br/>
        <w:t>nes a la Intendencia del Palacio, a los fines dispuestos</w:t>
        <w:br/>
        <w:t>en el punto preced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 la inte-</w:t>
        <w:br/>
        <w:t>resada, hágase saber y archíves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