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607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octu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1606/9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actual auxiliar principal de 6a. (personal administra-</w:t>
        <w:br/>
        <w:t>tivo y técnico) -contratada- señorita MARIA JOSE SANGUINETTI</w:t>
        <w:br/>
        <w:t>(C.I.N° 10.304.160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