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0 /77.    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1073/76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18  de enero de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// </w:t>
        <w:br/>
        <w:t>208.989/76 del registro de la Dirección Administrativ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table del Poder Judicial de la Nación, por el que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amita el sistema de copiado de los equipos fotocopiado-</w:t>
        <w:br/>
        <w:t>res instalados en diversos edificios judiciales, y</w:t>
        <w:br/>
        <w:t>Considerando1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mediante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236 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rte Suprema dispuso prorrogar los contratos de los e-</w:t>
        <w:br/>
        <w:t>quipos fotocopiadores con la firma "Xerox Argentina I.C.</w:t>
        <w:br/>
        <w:t>S.A." por el período comprendido entre 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enero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31 de marzo de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2/8 la Dirección Administra-</w:t>
        <w:br/>
        <w:t>tiva y Contable remite dos pliegos de bases y condicio-</w:t>
        <w:br/>
        <w:t>nes diferentes, uno por el cual se propicia la adquisi-</w:t>
        <w:br/>
        <w:t>ción de máquinas fotocopiadoras y otro para la locación</w:t>
        <w:br/>
        <w:t>de las mismas , a fin de que este Tribunal decida sobr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al sistema es el más conveniente.-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sta Corte Suprema mediante Reso-</w:t>
        <w:br/>
        <w:t>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35/75 se expidió respecto de lo solicitado,</w:t>
        <w:br/>
        <w:t>considerando que el sistema más- conveniente es el de lo-</w:t>
        <w:br/>
        <w:t>cacián, por las razones expuestas en los apartados a),</w:t>
        <w:br/>
        <w:t xml:space="preserve">b) y c) del considerando </w:t>
      </w:r>
      <w:r>
        <w:rPr>
          <w:rFonts w:ascii="Courier New" w:hAnsi="Courier New"/>
          <w:sz w:val="20"/>
          <w:lang w:val="en-US"/>
        </w:rPr>
        <w:t xml:space="preserve">V </w:t>
      </w:r>
      <w:r>
        <w:rPr>
          <w:rFonts w:ascii="Courier New" w:hAnsi="Courier New"/>
          <w:sz w:val="20"/>
          <w:lang w:val="es-ES_tradnl"/>
        </w:rPr>
        <w:t>de la citada He solución.-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                                 </w:t>
      </w:r>
      <w:r>
        <w:rPr>
          <w:rFonts w:ascii="Courier New" w:hAnsi="Courier New"/>
          <w:sz w:val="20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1º</w:t>
      </w:r>
      <w:r>
        <w:rPr>
          <w:rFonts w:ascii="Courier New" w:hAnsi="Courier New"/>
          <w:sz w:val="20"/>
          <w:lang w:val="es-ES_tradnl"/>
        </w:rPr>
        <w:t>) Autorizar a la Dirección Administrativa</w:t>
        <w:br/>
        <w:t>y Contable del Poder Judicial de la Nación a efectuar</w:t>
        <w:br/>
        <w:t>la licitación pertinente, conforme al pliego y cláusulas</w:t>
        <w:br/>
        <w:t>particulares obrantes a fs. 5/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El importe aproximado de PESOS: NUEVE</w:t>
        <w:br/>
        <w:t>MILLONES QUINIENTOS MIL ($ 9.500.000.--), destinado a a-</w:t>
        <w:br/>
        <w:t>tender el gasto emergente de la licitación que se autori-</w:t>
        <w:br/>
        <w:t>za, deberá imputarse a la Cuenta "Honorarios y Retribu-</w:t>
        <w:br/>
        <w:t>ciones a Terceros" (1-05-002-1-12-1220-230) del Presupues-</w:t>
        <w:br/>
        <w:t>to General de Gastos para el Ejercicio Financiero del 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ño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a la citada D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cción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2</Words>
  <Characters>1830</Characters>
  <CharactersWithSpaces>155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8:00Z</dcterms:created>
  <dc:creator>Proyectos Especiales</dc:creator>
  <dc:description/>
  <dc:language>en-US</dc:language>
  <cp:lastModifiedBy/>
  <dcterms:modified xsi:type="dcterms:W3CDTF">2007-03-23T12:58:00Z</dcterms:modified>
  <cp:revision>3</cp:revision>
  <dc:subject/>
  <dc:title>RESOLUCION Nº 10 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