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9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44 por la C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856/2000 y su modificatoria N° 301/2001 hasta el 30 de noviembre del corriente</w:t>
        <w:br/>
        <w:t>año, referente a la contratación de 4 (cuatro) agentes -cuyos nombres a continuación</w:t>
        <w:br/>
        <w:t>se detallan- con categoría presupuestaria equivalente al cargo de auxiliar, para</w:t>
        <w:br/>
        <w:t>desempeñarse en la Secretaría Electoral de Tierra del Fuego;</w:t>
        <w:br/>
        <w:t>AMANCAY PETRINA,Ana</w:t>
        <w:br/>
        <w:t>GEL, Matías Julián</w:t>
        <w:br/>
        <w:t>ORDÓÑEZ, Silvia Beatriz</w:t>
        <w:br/>
        <w:t>RODRÍGUEZ,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