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25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de </w:t>
      </w:r>
      <w:r>
        <w:rPr>
          <w:rFonts w:ascii="Courier New" w:hAnsi="Courier New"/>
          <w:sz w:val="20"/>
          <w:lang w:val="es-ES_tradnl"/>
        </w:rPr>
        <w:t>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tratar direc-</w:t>
        <w:br/>
        <w:t>tamente con la Editorial "Jurisprudencia Argentina S.A."</w:t>
        <w:br/>
        <w:t>la suscripción para el año 1988 a diversas revistas edi-</w:t>
        <w:br/>
        <w:t>tadas por la mencionada firma, destinadas a distintos</w:t>
        <w:br/>
        <w:t>tribunales y organismos del Poder Judicial de la Nación;</w:t>
        <w:br/>
        <w:t>y teniendo en cuenta la conformidad prestada por e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 Director de Bibliotecas del Tribunal a fs. 46, lo</w:t>
        <w:br/>
        <w:t>establecido en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, apartado g)</w:t>
        <w:br/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l Departamento de Com-</w:t>
        <w:br/>
        <w:t>pras a contratar directamente con la Editorial "JURISPRU-</w:t>
        <w:br/>
        <w:t>DENCIA ARGENTINA S.A." la suscripción de referencia, de</w:t>
        <w:br/>
        <w:t>acuerdo a su presupuesto de fs. 37/40 y por el importe</w:t>
        <w:br/>
        <w:t>total de AUSTRALES CUATROCIENTOS MIL NOVECIENTOS CINCUEN-</w:t>
        <w:br/>
        <w:t>TA Y SEIS CON CUARENTA Y OCHO CENTAVOS ($A 400.956,48),</w:t>
        <w:br/>
        <w:t>pago anticipado según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"Infraestructura Judicial -Coleccio-</w:t>
        <w:br/>
        <w:t>nes y elementos de bibliotecas y museos" (1-05-004-4-</w:t>
        <w:br/>
        <w:t>41-4110-281) del Presupuesto General de Gastos para el</w:t>
        <w:br/>
        <w:t>Ejercicio Financiero del año 1988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 xml:space="preserve">tamento de Compras, a sus efectos.-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.N.0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7</Characters>
  <CharactersWithSpaces>12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20:00Z</dcterms:created>
  <dc:creator>Victor Pagnone</dc:creator>
  <dc:description/>
  <dc:language>en-US</dc:language>
  <cp:lastModifiedBy/>
  <dcterms:modified xsi:type="dcterms:W3CDTF">2006-08-2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