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EXPEDIENTE N°    14-1053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7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702/98, hasta el 30 de noviem-</w:t>
        <w:br/>
        <w:t>bre del corriente año, referente a la contratación de los</w:t>
        <w:br/>
        <w:t>agentes -cuyos nombres y categorías presupuestarias a conti-</w:t>
        <w:br/>
        <w:t>nuación se detallan- para desempeñarse en la Intendencia del</w:t>
        <w:br/>
        <w:t>edificio de la calle Marcelo T. de Alvear 1840/60 de la Capi-</w:t>
        <w:br/>
        <w:t>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HOUA, Ana Mabel                prosecretario administrativo.</w:t>
        <w:br/>
        <w:t>PASEYRO, Juan Alfredo          oficial mayor-</w:t>
        <w:br/>
        <w:t>ZINKO, Alejo                          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ITEZ, Angel Mario            oficial de servicio.</w:t>
        <w:br/>
        <w:t>LIPARI, Hilario Luis            oficial de servicio.</w:t>
        <w:br/>
        <w:t>MOSQUERA, Cristian              medio oficial.</w:t>
        <w:br/>
        <w:t>RISS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          medio oficial.</w:t>
        <w:br/>
        <w:t>ELIAS, Víctor Hugo              ayud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