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30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10-280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l Consejo de la Magistratura a suscribir la prórroga de la Resolución N°</w:t>
        <w:br/>
        <w:t>707/2001 y su modificatoria N° 1290/2001, hasta el 28 de febrero del 2002, referente a</w:t>
        <w:br/>
        <w:t>la contratación del señor Roberto DALL'AGATA y de la señorita Cynthía Valeria</w:t>
        <w:br/>
        <w:t>MADARIAGA, con categorías presupuestarias equivalentes a los cargos de</w:t>
        <w:br/>
        <w:t>prosecretario administrativo y oficial mayor, respectivamente, para desempeñarse en el</w:t>
        <w:br/>
        <w:t>Juzgado Nacional en lo Criminal de Instrucción N°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citados      agent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n a la planta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 xml:space="preserve"> licencia sin goce de sueldo mientras duren sus contrataciones (art. 34 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