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797/83               REF.N°28 del EXPTE.N°858/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noviem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 expediente N° 345.25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3 del registro de  la Subsecretaría de Administración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Resolución N°  1155/32 dictada por      . .</w:t>
        <w:br/>
        <w:t xml:space="preserve">esta Corte  </w:t>
      </w:r>
      <w:r>
        <w:rPr>
          <w:sz w:val="20"/>
          <w:lang w:val="en-US"/>
        </w:rPr>
        <w:t xml:space="preserve">Suprema </w:t>
      </w:r>
      <w:r>
        <w:rPr>
          <w:sz w:val="20"/>
          <w:lang w:val="es-ES_tradnl"/>
        </w:rPr>
        <w:t>se  le  adjudicó a la firma  "Termair S.A."</w:t>
        <w:br/>
        <w:t>la licitación  pública N°  1050,   para   la ejecución de  traba-</w:t>
        <w:br/>
        <w:t>jos de  instalación de  aire acondicionado  en  el edificio  se-</w:t>
        <w:br/>
        <w:t>de de  los Tribunales  Federales de Resistencia  (Chaco)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importe  de  $a 155.689,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fs.   3/4 el Departamento  de Arquit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  informa que  al producirse   las  inundaciones en la zona</w:t>
        <w:br/>
        <w:t>de  asiento de  la obra  fue necesario, daño que por su intens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tiempo se anegó el sector destinado a la sala de máquinas,</w:t>
        <w:br/>
        <w:t>ordenar a la contratista que procediera a elevar de sus b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 los distintos equipos principales, de la instalación //</w:t>
        <w:br/>
        <w:t>contra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 se ha considerado la reinsta-</w:t>
        <w:br/>
        <w:t>lación de todos los equipos (motores eléctricos, compreso-</w:t>
        <w:br/>
        <w:t>res, termostatos, filtros etc.) a sus respectivas bases, //</w:t>
        <w:br/>
        <w:t>con el consiguiente desmonte de la estructura provisoriamen-</w:t>
        <w:br/>
        <w:t>te realiz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lo expuesto precedentemen-</w:t>
        <w:br/>
        <w:t>te el Departamento citado adjunta a fs. 1/2 el presupuesto</w:t>
        <w:br/>
        <w:t>por adicionales confeccionado conforme con las pautas que</w:t>
        <w:br/>
        <w:t>surgen del artículo 26° A. del pliego, debidamente firmado de</w:t>
        <w:br/>
        <w:t>conformidad por la firma contrat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el presupuesto por trabajos</w:t>
        <w:br/>
        <w:t>adicionales al que se refieren estas actuaciones, corres-</w:t>
        <w:br/>
        <w:t>pendiente a la obra "Tribunales Federales de Resistencia</w:t>
        <w:br/>
        <w:t>(Chaco)", por un monto de PES0S ARGENTINOS: VEINTIUN MIL</w:t>
        <w:br/>
        <w:t>TRESCIENTOS ($a 21.300), con precios al 30 de mayo de //</w:t>
        <w:br/>
        <w:t>1983, como ampliación del contrato suscripto con la fir-</w:t>
        <w:br/>
        <w:t>ma "Termair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Plan de Trabajos Públicos (Chaco)" 1-05-004-4-42-4210-</w:t>
        <w:br/>
        <w:t>56-01 del Presupuesto General de Gastos para el Ejercicio</w:t>
        <w:br/>
        <w:t>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probar el reconocimiento de varia-</w:t>
        <w:br/>
        <w:t>ciones de costos por aplicación de la Ley N° 12.910 y sus</w:t>
        <w:br/>
        <w:t>decretos reglamentarios, utilizándose a esos efectos la</w:t>
        <w:br/>
        <w:t>metodología contractual aprobada y la fórmula paramétrica</w:t>
        <w:br/>
        <w:t>detallada en el aludido presu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El pago de estos trabajos se reali-</w:t>
        <w:br/>
        <w:t>zará conforme a las certificaciones que mensualmente emi-</w:t>
        <w:br/>
        <w:t>ta el Departamento de Arqui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Solicitara la firma "Termair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mpliación de la garantía y del sellado de Ley corres-</w:t>
        <w:br/>
        <w:t>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No corresponderá, teniendo en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la incidencia y ejecución del presente adicional, am-</w:t>
        <w:br/>
        <w:t>pliar el plazo de ejecución de los trabaj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Regístrese, hágase saber y devuél-</w:t>
        <w:br/>
        <w:t>vase a la citada Subsecretaría. Dése intervención a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867</Characters>
  <CharactersWithSpaces>24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Proyectos Especiales</dc:creator>
  <dc:description/>
  <dc:language>en-US</dc:language>
  <cp:lastModifiedBy/>
  <dcterms:modified xsi:type="dcterms:W3CDTF">2007-03-23T11:18:00Z</dcterms:modified>
  <cp:revision>3</cp:revision>
  <dc:subject/>
  <dc:title>RESOLUCION N° 1797/83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