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6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          de    Marzo                 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!o manifestado a fs. 4 por el titular de la</w:t>
        <w:br/>
        <w:t>Secretaria General de la Presidencia de este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ptar, a partir del 28 de febrero de 2001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nuncia presentada por el oficial (oficial notificador)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</w:t>
        <w:br/>
        <w:t>para la Justicia Nacional, señor Eduardo Nicolás Posatieris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