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39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23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    de febrero de 1987.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    solicitado a    fs.l y te-</w:t>
        <w:br/>
        <w:t>niendo en cuenta las conformidades prestadas a fs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 vta.por el</w:t>
        <w:br/>
        <w:t>señor    Juez Federal    a cargo del Juzgado Federal de Primera    Ins-</w:t>
        <w:br/>
        <w:t>tancia de Catamarca,      a    fs.2    por la Cámara Federal de Apelacion-</w:t>
        <w:br/>
        <w:t>nes    de    Tucuman y a    fs.3 por    la Cámara Nacional de Apelaciones</w:t>
        <w:br/>
        <w:t>en lo    Contenciosoadministrativo Federal,      adscríbese -a partir</w:t>
        <w:br/>
        <w:t>del    16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ebrero de 1987 y por el    término de 6 meses- a la /</w:t>
        <w:br/>
        <w:t>auxiliar    superior de    6ta.-personal administrativo y técnico-</w:t>
        <w:br/>
        <w:t>señora    Sylvia    Inés Cerezo de Blamey de la Cámara Federal    de A-</w:t>
        <w:br/>
        <w:t>pelaciones    en    lo    Contenciosoadministrativo Federal,      al Juzga-</w:t>
        <w:br/>
        <w:t>do Federal    de    1ra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stancia de Catamarc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