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9/88                                    EXPTE. Nº      25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8.-</w:t>
        <w:br/>
        <w:t>VISTO el expediente S-254/88 "DR.FERR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Raul s/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concurso en el Cuerpo Mó-</w:t>
        <w:br/>
        <w:t>dico Forense"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doctor Alberto Raúl Férreres,</w:t>
        <w:br/>
        <w:t>peticiona a fs. 1/2 que sus antecedentes sean evaluados e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 diferente, en lo relativo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mínimo de ejerci-</w:t>
        <w:br/>
        <w:t>cio profesional para intervenir en el concurso previsto por la</w:t>
        <w:br/>
        <w:t>resolución n° 195/88, por no reunir las condiciones allí exigi</w:t>
        <w:br/>
        <w:t>das, circunstancia que reconoc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4/5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mplía los fundamentos del informe de fs. 3</w:t>
        <w:br/>
        <w:t>y manifiesta que acceder al pedido coaportaría "hacer una excep-</w:t>
        <w:br/>
        <w:t>ción y cometer xana arbitrariedad para con otros postulant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fueron considerados por esa raz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asimismo, 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on-</w:t>
        <w:br/>
        <w:t>curso implica el conocimiento de los aspirantes de los reglamen</w:t>
        <w:br/>
        <w:t>tos y requisitos exig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,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