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5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   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</w:t>
        <w:br/>
        <w:t>Cámara Nacional de Apelaciones en lo Criminal y Correccional</w:t>
        <w:br/>
        <w:t>de la Capital Federal, señor Pablo Subirain,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a adscripción del auxi-</w:t>
        <w:br/>
        <w:t>liar principal de 6a. -personal administrativo y técnico- de</w:t>
        <w:br/>
        <w:t>la Cámara Nacional de Apelaciones en lo Criminal y Correccio-</w:t>
        <w:br/>
        <w:t>nal de la Capital Federal, señor Pablo Subirain, al Juzgado</w:t>
        <w:br/>
        <w:t>Federal de Mercedes hasta el 30 de junio de 1992, en los térmi-</w:t>
        <w:br/>
        <w:t>nos de la Resolución N° 127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citado agente que</w:t>
        <w:br/>
        <w:t>al vencimiento de la presente Resolución, deberá reintegr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ribunal de orige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