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04/2001, hasta el 30 de noviembre del 2002, referente a la contratación de la</w:t>
        <w:br/>
        <w:t>doctora Marcela Claudia VENTIMIGLIA con una categoría presupuestaria</w:t>
        <w:br/>
        <w:t>equivalente al cargo de auxiliar, para desempeñarse en el Juzgado Nacional en lo</w:t>
        <w:br/>
        <w:t>Contencioso Administrativo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