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57/84</w:t>
      </w:r>
      <w:r>
        <w:rPr>
          <w:sz w:val="20"/>
          <w:lang w:val="es-ES_tradnl"/>
        </w:rPr>
        <w:t xml:space="preserve">               REF.N° 6 del</w:t>
      </w:r>
      <w:r>
        <w:rPr>
          <w:sz w:val="20"/>
        </w:rPr>
        <w:t xml:space="preserve"> EXPTE.N°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7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4.-</w:t>
        <w:br/>
        <w:t>Visto este expediente S-533/83 Ref.6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 al N°  338.944/83  corresponde n° 1 caratula-</w:t>
        <w:br/>
        <w:t>do  "Cuerpo Médico  Forense (Departamento de  Compras)  s/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s de la Morgue Judicial-Año 1983-Se adjunta nota: //</w:t>
        <w:br/>
        <w:t>Tribunal de Cuentas N° 171/83 s/plazos de mantenimiento</w:t>
        <w:br/>
        <w:t>de  ofertas", 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329/83 del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gosto de 1983 se autorizó al Departamento de Compras a </w:t>
        <w:br/>
        <w:t>convocar una licitación con el objeto de lograr la provi-</w:t>
        <w:br/>
        <w:t>sión de drogas, productos químicos y otros elementos con</w:t>
        <w:br/>
        <w:t>destino a la Morgue Judicial, de conformidad con lo esta-</w:t>
        <w:br/>
        <w:t>blecido por el artículo 55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o el acto licitario, la Co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se expidió  con fecha 29 de sep-</w:t>
        <w:br/>
        <w:t>tiembre del mismo año mediante dictamen 308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627 del 13 de oc-</w:t>
        <w:br/>
        <w:t>tubre se aprobó la licitación pública n° 419/83, de con-</w:t>
        <w:br/>
        <w:t>formidad  con lo dictaminado por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26 de octubre la re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l Tribunal de Cuentas de la Nación da cura a</w:t>
        <w:br/>
        <w:t>la licitación aprobada por la resolución citada con excep-</w:t>
        <w:br/>
        <w:t>ción de los renglones 1,2,13,51,55,56,53,60,66,74,180,182,</w:t>
        <w:br/>
        <w:t>204,207,217,223,244 y 250 por las razones que especif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informe 844/83 y el 29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e Tribunal /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 observación legal parcial a la resolución 162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en lo que se refiere a la adjudicación de los renglo-</w:t>
        <w:br/>
        <w:t>nea enumerados, quedando suspendido el cumplimiento del</w:t>
        <w:br/>
        <w:t>acto en la pa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servada,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idad con el artícu-</w:t>
        <w:br/>
        <w:t>lo 87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alizada la argumentación sobre la cual</w:t>
        <w:br/>
        <w:t>el Tribunal de Cuentas fundamentó su observación se ad-</w:t>
        <w:br/>
        <w:t>vierte que de la especificación del pliego licitarlo, en</w:t>
        <w:br/>
        <w:t>cuanto establece que las unidades de productos químicos</w:t>
        <w:br/>
        <w:t>pueden diferir de las solicitadas con la sola condición</w:t>
        <w:br/>
        <w:t>de que se provean en envase original de laboratorio, sin</w:t>
        <w:br/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hayan fijado simultáneamente loa límites máximos</w:t>
        <w:br/>
        <w:t>y mínimos de la tolerancia admisible que resulte compati-</w:t>
        <w:br/>
        <w:t>ble con las necesidades funcionales y la naturaleza del</w:t>
        <w:br/>
        <w:t>artículo licitado, surge una indeterminación, en relación</w:t>
        <w:br/>
        <w:t>a la exigencia de cantidad, que afecta el principio de //</w:t>
        <w:br/>
        <w:t>igualdad y que puede conducir a la adjudicación de canti</w:t>
        <w:br/>
        <w:t>dad es significativamente mayores que las requeridas, sin</w:t>
        <w:br/>
        <w:t>una real necesidad que se encuentre 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 de esa objeción, el Tribunal de //</w:t>
        <w:br/>
        <w:t>Cuentas de la Nación señala algunos renglones en los cua</w:t>
        <w:br/>
        <w:t>les pudo haberse adjudicado de conformidad con el gramaje</w:t>
        <w:br/>
        <w:t>solicitado, desde que si contenido de los envases origi-</w:t>
        <w:br/>
        <w:t>nales no difería significativamente de la cantidad pedida</w:t>
        <w:br/>
        <w:t>en el pliego, mencionando el caso del renglón n° 207 don</w:t>
        <w:br/>
        <w:t>de se pidió, dos envase a de 100 gramos de Borato de Sodi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7/84                    REF.N° 6 del EXPTE.N°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 aprobó la adquisición de dos envases de 250 gramos</w:t>
        <w:br/>
        <w:t>cada uno, totalizando 500 gramos, cuando procedía la ad-</w:t>
        <w:br/>
        <w:t>judicación de un envase de 250 gra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alizados los renglones observ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27/83, confrontándolos con esas conside-</w:t>
        <w:br/>
        <w:t>raciones y con el pormenorizado análisis que efectúa la</w:t>
        <w:br/>
        <w:t>representación fiscal en su informe 844/83, se concl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que resulta procedente admitir la observación legal</w:t>
        <w:br/>
        <w:t>formulada, dejando sin efecto la resolución mencionada</w:t>
        <w:br/>
        <w:t>en cuanto dispona la adjudicación de los renglones 1,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,55,56,58,60,66,74,180,182,204,207,217,223,244, y 2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n relación al renglón 51 no resul-</w:t>
        <w:br/>
        <w:t>taría atendible lo observ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presentación fiscal</w:t>
        <w:br/>
        <w:t>en el informe al que se ha hecho referencia, desde que la</w:t>
        <w:br/>
        <w:t>oferta N° 9 que se ajustaba a lo solicitado debía ser de-</w:t>
        <w:br/>
        <w:t>sestimada por no haber sido firmada, la cantidad que en</w:t>
        <w:br/>
        <w:t>definitiva resulta adjudicada supera en un 100% a lo pedi-</w:t>
        <w:br/>
        <w:t>do en el pliego, situación que determina que le sean apli-</w:t>
        <w:br/>
        <w:t>cables también las consideraciones que fundamentan la ob-</w:t>
        <w:br/>
        <w:t>servación legal 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dmitir la observación legal parcial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Tribunal de Cuentas de la Nación en relación a</w:t>
        <w:br/>
        <w:t>la Resolución N° 1627/83, en cuanto se refiere a la adju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ción de los renglones nros. 1,2,18,51,55,56,58,60,66,74,</w:t>
        <w:br/>
        <w:t>180,132,204,207,217,228,244 y 250, la que es dejada sin //</w:t>
        <w:br/>
        <w:t>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ágase saber al Departamento de Compr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iniciar los trámites licitarlos correspondientes</w:t>
        <w:br/>
        <w:t>para lograr la adquisición de los productos comprendidos</w:t>
        <w:br/>
        <w:t>en los renglones dejados sin efecto, adecuando el pli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rlo a las consideraciones que motiv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, comuníquese</w:t>
        <w:br/>
        <w:t>al Tribunal de Cuentas de la Nación y devuélvanse las ac-</w:t>
        <w:br/>
        <w:t>tuaciones a la Subsecretearía de Administrativos para su /</w:t>
        <w:br/>
        <w:t>conocimiento 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182</Characters>
  <CharactersWithSpaces>4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57/84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