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6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98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   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en el punto 3) de</w:t>
        <w:br/>
        <w:t>la resolución dictada con fecha 11/12/02 y; en atención a la</w:t>
        <w:br/>
        <w:t>aprobación efectuada por el Tribunal del "Reglamento del Cuerpo</w:t>
        <w:br/>
        <w:t>de Secretarios de Juzgado" -conf. punto 1) de la citada</w:t>
        <w:br/>
        <w:t>resolu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feriado judicial para las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de Sentencia nros. 203, 206 y 207, por el plazo de diez (10)</w:t>
        <w:br/>
        <w:t>días hábiles, a los fines peticionados en el punto 3) de la</w:t>
        <w:br/>
        <w:t>mencionada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