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2169</w:t>
      </w:r>
      <w:r>
        <w:rPr>
          <w:rFonts w:eastAsia="Arial" w:ascii="Arial" w:hAnsi="Arial"/>
          <w:color w:val="auto"/>
          <w:sz w:val="20"/>
          <w:lang w:val="es-ES_tradnl"/>
        </w:rPr>
        <w:t>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cial, solicita feriado</w:t>
        <w:br/>
        <w:t>judicial para la Mesa General de Entradas del Tribunal, con motivo de una falla en el</w:t>
        <w:br/>
        <w:t>sistema informát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tificar el feriado judicial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164/00 en el sentido que el feriado es para la Mesa General de Entradas de la 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Nacional de Apelaciones en lo Comercial y no para el Juzgado de Primera Instancia en</w:t>
        <w:br/>
        <w:t>lo Comercial n° 13 como se consignara en la mism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