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79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IETE MIL</w:t>
        <w:br/>
        <w:t>DOSCIENTOS SESENTA ($ 7.260) para el pago del servicio de limpieza</w:t>
        <w:br/>
        <w:t>integral del edificio de Av. de los Inmigrantes 1950 durante el mes de</w:t>
        <w:br/>
        <w:t>junio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