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1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9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«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ell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b-</w:t>
        <w:br/>
        <w:t>servarse lo señalado por la Oficina de Intervención Pre-</w:t>
        <w:br/>
        <w:t>via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 xml:space="preserve">nistrativo dictado en consecuencia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