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6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45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artículo  13   de  la  Ley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 que dispone la prórroga de los créditos</w:t>
        <w:br/>
        <w:t>presupuestarios para el corriente ejercicio y en atención a</w:t>
        <w:br/>
        <w:t>la facultad conferida por el articulo 5°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3 . 853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forme  a 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2 del presente</w:t>
        <w:br/>
        <w:t>expediente, es necesario reajustar -mediante compensación-</w:t>
        <w:br/>
        <w:t>Ios créditos de las Partidas Principales 1220 -Servicios no</w:t>
        <w:br/>
        <w:t>Personales- y 4210 -Trabajos Públicos- del Programa 004</w:t>
        <w:br/>
        <w:t>-Construcción y Remodelación de Edificios Judiciales-</w:t>
        <w:br/>
        <w:t>correspondiente a la Cuenta Especial 510 -Fondo Nacional de</w:t>
        <w:br/>
        <w:t>la Justicia- a fin de adecuar los mismos a las reales</w:t>
        <w:br/>
        <w:t>necesidades de los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Modificar la 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 Poder</w:t>
        <w:br/>
        <w:t>Judicial de la Nación para el corriente ejercicio</w:t>
        <w:br/>
        <w:t>financiero» de acuerdo al detalle obrante en planilla anexa</w:t>
        <w:br/>
        <w:t>al presente articulo que forma parte integrante del mismo y</w:t>
        <w:br/>
        <w:t>que seré firmada y sellada por el señor Secretario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 el  Plan  Analític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 correspondiente a  la Jurisdicción  05</w:t>
        <w:br/>
        <w:t>Poder Judicial  de la  Nación, para  el corriente  ejercicio</w:t>
        <w:br/>
        <w:t>financiero de acuerdo al detalle obrante en planilla anexa</w:t>
        <w:br/>
        <w:t>al presente artículo  y que  será firmada y  sellada por  el</w:t>
        <w:br/>
        <w:t>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 comuniqúese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</w:t>
        <w:br/>
        <w:t>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945/91 - S.S.A.</w:t>
        <w:br/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1</w:t>
        <w:br/>
        <w:t xml:space="preserve">EROGACIONES CORRIENTES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: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UNCIÓN        :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PRIN- PAR-       DENOMINACIÓN         IMPORTE</w:t>
        <w:br/>
        <w:t>CONTABLE      CIPAL CIAL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1 -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NDO NACIONAL DE LA JUSTICIA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95       1220   SERVICIOS NO PERSONALES      20.000.0 00.000</w:t>
        <w:br/>
        <w:t>207225      42 10   TRABAJOS PÚBLICOS                       - 20,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 BIENE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ERSONALES                20.000•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CORRIENTES          2 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2 - CONSTRUCCIONES    -   2 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 EROG. DE CAPITAL -   2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PROGRAMA 004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945/91 - S. S.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1</w:t>
        <w:br/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EN AUSTRALES  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Autorizada    Ejercicios   CI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ÓN GEOGRÁFICA                                         Anteriores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YECTO                                          1991      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Futuros   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Í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1 - CE. 510 - FON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JUSTICIA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ÓN Y/O REMO-</w:t>
        <w:br/>
        <w:t>DELACIONES Y OBRAS</w:t>
        <w:br/>
        <w:t>VARIAS EN EDIFICIOS</w:t>
        <w:br/>
        <w:t>JUDICIALES                        - 2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42163         - 20.0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ÚBLICOS    - 2 0.000.000.000</w:t>
        <w:br/>
        <w:t>TOTAL:                       - 20.0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6</Characters>
  <CharactersWithSpaces>30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