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2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junio  de 1993.-</w:t>
        <w:br/>
        <w:t>Visto lo solicitado por la Secretar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3 al arquitecto señor Eduardo</w:t>
        <w:br/>
        <w:t>Montbrum con categoría presupuestaria equivalente a la del</w:t>
        <w:br/>
        <w:t>cargo de Prosecretario Administrativo para desempeñarse como</w:t>
        <w:br/>
        <w:t>Inspector de Obra del edificio sede del Juzgado Federal de</w:t>
        <w:br/>
        <w:t>Río Cuarto -Provincia de Córdo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