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ontencioso Administrativo</w:t>
        <w:br/>
        <w:t>Federal a prorrogar los alcances de la resolución N°</w:t>
        <w:br/>
        <w:t>844/91 hasta el 17 de febrero de 1992 referente a la</w:t>
        <w:br/>
        <w:t>designación de un agente en calidad de suplente con una</w:t>
        <w:br/>
        <w:t>categoría presupuestaria equivalente al cargo de auxi-</w:t>
        <w:br/>
        <w:t>liar principal de 7a. (personal de servicio) para desem-</w:t>
        <w:br/>
        <w:t>peñarse en el Juzgado Nacional de Primera Instancia en</w:t>
        <w:br/>
        <w:t>lo Contencioso Administrativo Federal N° 2 en reemplazo</w:t>
        <w:br/>
        <w:t>de la señora Olga Musachio quien se encuentra con licen-</w:t>
        <w:br/>
        <w:t>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P.S.) para el corriente ejercicio financie-</w:t>
        <w:br/>
        <w:t>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