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66/84 - 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noviembre      19           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* 731/84 del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</w:t>
        <w:br/>
        <w:t>tro del Departamento de Compras, por el que se tramita la Licita-</w:t>
        <w:br/>
        <w:t>ción Pu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70/84 a los efectos de lograr la provisión de //</w:t>
        <w:br/>
        <w:t>diez libros de registración contable denominados "Movimientos de</w:t>
        <w:br/>
        <w:t>Fondos" con deotino a la Subsecretaría de Administración (Depar-</w:t>
        <w:br/>
        <w:t>tamento de Tesorería - División Registros y Movimientos de Fondos</w:t>
        <w:br/>
        <w:t>y Valo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7/84 de la Secretaría de /</w:t>
        <w:br/>
        <w:t>Superintendencia Administrativa de fecha 9 de octubre ppdo. (conf</w:t>
        <w:br/>
        <w:t>fs. 6), habiéndose expedido respecto de las ofertas presentadas /</w:t>
        <w:br/>
        <w:t>la Comisión de Preadjudicaciones a fs. 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A</w:t>
        <w:br/>
        <w:t>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44/83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Licitación Pública n° 470/84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BOTTO HNOS S.R.L." -por menor precio- de a-</w:t>
        <w:br/>
        <w:t>cuerdo a su presupuesto de fs. 17/19 y por el importe total de PE</w:t>
        <w:br/>
        <w:t>SOS ARGENTINOS CIENTO NOVENTA y DOS MIL ($a 192.000.-) . Neto.     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l, carton</w:t>
      </w:r>
      <w:r>
        <w:rPr>
          <w:rFonts w:ascii="Times New Roman" w:hAnsi="Times New Roman"/>
          <w:color w:val="auto"/>
          <w:sz w:val="20"/>
          <w:lang w:val="es-ES"/>
        </w:rPr>
        <w:t xml:space="preserve"> e impresos" (P.002)d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Presupuesto</w:t>
      </w:r>
      <w:r>
        <w:rPr>
          <w:rFonts w:ascii="Times New Roman" w:hAnsi="Times New Roman"/>
          <w:color w:val="auto"/>
          <w:sz w:val="20"/>
          <w:lang w:val="es-ES"/>
        </w:rPr>
        <w:t xml:space="preserve"> Gene</w:t>
      </w:r>
      <w:r>
        <w:rPr>
          <w:rFonts w:ascii="Times New Roman" w:hAnsi="Times New Roman"/>
          <w:color w:val="auto"/>
          <w:sz w:val="20"/>
          <w:lang w:val="es-ES_tradnl"/>
        </w:rPr>
        <w:t>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Registrese y devuelvase   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compras, a sus efectos.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