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8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las "Planillas de Recaudaci</w:t>
      </w:r>
      <w:r>
        <w:rPr>
          <w:rFonts w:eastAsia="Arial" w:ascii="Arial" w:hAnsi="Arial"/>
          <w:color w:val="auto"/>
          <w:sz w:val="20"/>
          <w:lang w:val="es-ES_tradnl"/>
        </w:rPr>
        <w:t>ón de Premios" relacionadas</w:t>
        <w:br/>
        <w:t>con las Pólizas Colectiv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, 605 y 607 (liquidacio-</w:t>
        <w:br/>
        <w:t>nes Nros. 213.208/88, 213.210/88 y 213.211/88, respecti-</w:t>
        <w:br/>
        <w:t>vamente), referidas a los certificados de aseguramiento</w:t>
        <w:br/>
        <w:t>que amparan a ciento treinta y ocho (138) automotores</w:t>
        <w:br/>
        <w:t>afectados al uso del Poder Judicial de la N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DOSCIENTOS OCHENTA</w:t>
        <w:br/>
        <w:t>Y SIETE MIL QUINIENTOS OCHENTA Y UNO CON CUARENTA Y SEIS</w:t>
        <w:br/>
        <w:t>CENTAVOS ($A 287.581,46), conforme las liquidaciones o-</w:t>
        <w:br/>
        <w:t>brantes a fs. 16/17, 27/28 y 31, en concepto de pago de</w:t>
        <w:br/>
        <w:t>seguro de los vehículos detallados en las mencionadas</w:t>
        <w:br/>
        <w:t>liquid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Infraestructura Judicial ("Seguros</w:t>
        <w:br/>
        <w:t>y Comisiones" -1-05-004-1-12-1220-234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us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