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5      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78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626/8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    de    Compras,      por    el    que      solicita</w:t>
        <w:br/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    "in situ"      una licitación    con el</w:t>
        <w:br/>
        <w:t>objeto    de    adquirir elementos de      electricidad,      peticionados</w:t>
        <w:br/>
        <w:t>por la Cámara    Federal de Apelaciones de Resistencia;    de    con-</w:t>
        <w:br/>
        <w:t>formidad    con lo    establecido    en el Artículo    56,      Inciso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    d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</w:t>
        <w:br/>
        <w:t>la Ley de    Contabilidad y teniendo    en cuenta lo    dispuesto en</w:t>
        <w:br/>
        <w:t>la Acordada N°   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</w:t>
      </w:r>
      <w:r>
        <w:rPr>
          <w:rFonts w:ascii="Times New Roman" w:hAnsi="Times New Roman"/>
          <w:color w:val="auto"/>
          <w:sz w:val="20"/>
          <w:lang w:val="es-ES_tradnl"/>
        </w:rPr>
        <w:t>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    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utorizar al Departamento de    Compras a</w:t>
        <w:br/>
        <w:t>convocar    "in situ"      la licitición pertinente,      conforme al</w:t>
        <w:br/>
        <w:t>plieg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    cláusulas particulares    obrantes a fs.     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El    importe    aproximado    que    asciende    a la</w:t>
        <w:br/>
        <w:t>suma de PESOS:      SEIS MILLONES    QUINIENT0S MIL ($    6.500.000.-),</w:t>
        <w:br/>
        <w:t>destinado a atender al gasto emergente    de la licitación //</w:t>
        <w:br/>
        <w:t>que    se autoriza,      deberá imputarse a la Cuenta "Otros Bienes</w:t>
        <w:br/>
        <w:t>da    Consumo"      (1-05-002-1-12-1210-225)    del Presupuesto Gene-</w:t>
        <w:br/>
        <w:t>ral de Gastos para el Ejercicio   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    al citado De-</w:t>
        <w:br/>
        <w:t>partamento,     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u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