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299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-03447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</w:t>
      </w:r>
      <w:r>
        <w:rPr>
          <w:rFonts w:ascii="Times New Roman" w:hAnsi="Times New Roman"/>
          <w:color w:val="auto"/>
          <w:sz w:val="20"/>
          <w:lang w:val="es-AR"/>
        </w:rPr>
        <w:t xml:space="preserve"> dic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 a    prorrog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154/99, hasta el 31 de diciembre del 2001, referente a</w:t>
        <w:br/>
        <w:t>las horas extras que realizará el oficial de servicio de la Secretaria de Auditores Judiciales,</w:t>
        <w:br/>
        <w:t>señor Ergasto Justo Galarraga a razón de 3 horas diarias, en días hábiles y con exclusión</w:t>
        <w:br/>
        <w:t>de Eos períodos de las ferias judici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 precedentemente</w:t>
        <w:br/>
        <w:t>dispuesto con cargo a la cuenta pertinente para el ejercicio financiero del año 2001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 las presentes actua-</w:t>
        <w:br/>
        <w:t>ciones a la Dirección de Administración a fin de que proceda a la liquidación de los gastos</w:t>
        <w:br/>
        <w:t>de comida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