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0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20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 de juli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0717/85 del</w:t>
        <w:br/>
        <w:t>registro del Departamento de Compras (N° 377.052/8 5 de</w:t>
        <w:br/>
        <w:t>la Subsecretaría de Administración) por el que se soli-</w:t>
        <w:br/>
        <w:t>cita autorización para contratar la adquisición de re-</w:t>
        <w:br/>
        <w:t>puestos para máquina impresora offset marca Cabrenta,</w:t>
        <w:br/>
        <w:t>afectada al uso del Departamento de Producción, Manteni-</w:t>
        <w:br/>
        <w:t>miento y Suministros; y teniendo en cuenta lo estableci-</w:t>
        <w:br/>
        <w:t>do por el Artículo 56°, incis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-</w:t>
        <w:br/>
        <w:t>lidad y sus decretos reglamentarios y lo dispuesto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</w:t>
        <w:br/>
        <w:t>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 señalados</w:t>
        <w:br/>
        <w:t>precedentemente y conforme al pliego y cláusulas particu-</w:t>
        <w:br/>
        <w:t>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de AUSTRALES MIL CIN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($A  1.050.-), destinado a atender el gasto emergen-</w:t>
        <w:br/>
        <w:t>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tarse a</w:t>
        <w:br/>
        <w:t>la Cuenta "Otros bienes de consumo" (1-05-002-1-12-1210-</w:t>
        <w:br/>
        <w:t>22 5) del Presupuesto General de Gastos para el Ejercicio</w:t>
        <w:br/>
        <w:t>Financiero del año 19 85 (Artículo 13 de la Ley de Conta-</w:t>
        <w:br/>
        <w:t>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