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61/85.       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2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 de agost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eticiones de fs. 791/797 y 801/807 en</w:t>
        <w:br/>
        <w:t>el expediente S-282/85, de las agentes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Cristina Espi</w:t>
        <w:br/>
        <w:t>nosa y Marta Olga Barotto de Peluffo, empleadas d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Juzga-</w:t>
        <w:br/>
        <w:t>do Especial Civil y Comercial N° 5, por las que solicitan</w:t>
        <w:br/>
        <w:t>que se dejen sin efecto las medidas dispuestas por aplica-</w:t>
        <w:br/>
        <w:t>ción de lo dispuesto por el Tribunal en las resoluciones /</w:t>
        <w:br/>
        <w:t>Nros. 101/85 y 123/85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requerimiento formulado es similar al</w:t>
        <w:br/>
        <w:t>planteado en el expediente S-282/85 "FUERO ESPECIAL CIVIL</w:t>
        <w:br/>
        <w:t>Y COMERCIAL s/ agentes del mismo solicitan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des</w:t>
        <w:br/>
        <w:t>cuentos por paro)", decidido el 4 de julio del corriente</w:t>
        <w:br/>
        <w:t>año (ver. res. n° 354/85 obrante a fs. 789), a cuyos fun-</w:t>
        <w:br/>
        <w:t>damentos cabe remitirse en razón de brevedad.</w:t>
        <w:br/>
        <w:t>Por ello, 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