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57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0/94</w:t>
        <w:br/>
        <w:t>SUPERINTENDENCIA ADMINISTRATIVA</w:t>
        <w:br/>
        <w:t>b.9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combustible (Decreto n° 1343/74,</w:t>
        <w:br/>
        <w:t>Anexo I, Artículo 5o, Apartado I, Inciso g), formulado</w:t>
        <w:br/>
        <w:t>en estas actuaciones por el señor Juez Federal de Prime-</w:t>
        <w:br/>
        <w:t>ra Instancia de Junín doctor Juan José Azpelicueta, a bu</w:t>
        <w:br/>
        <w:t>favor, del señor Secretario Penal doctor Roberto Daniel</w:t>
        <w:br/>
        <w:t>Martínez Astorino y del Prosecretario Administrativo se-</w:t>
        <w:br/>
        <w:t>ñor Amílcar Cirilo Barriento, con motivo de la comisión</w:t>
        <w:br/>
        <w:t>oficial realizada en la localidad do £1 Porvenir (Parti-</w:t>
        <w:br/>
        <w:t>do de General Pinto - Provincia de Buenos Aires) para</w:t>
        <w:br/>
        <w:t>efectuar diligencias judiciales vinculadas con la causa</w:t>
        <w:br/>
        <w:t>n° 3.682 caratulada "DIEZ, Héctor J. s/ infr. Ley</w:t>
        <w:br/>
        <w:t>24.051", autorízale a la Subsecretaría de Administración</w:t>
        <w:br/>
        <w:t>a liquidar -a cado uno de los nombrados- medio (1/2) día</w:t>
        <w:br/>
        <w:t>por el primero de los conceptos señalados y a reintegrar</w:t>
        <w:br/>
        <w:t>la suma solicitada por el segun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