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6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9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querimiento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8/41 del expte. S.A.J. 47/91 -agregado por cuerda a estas</w:t>
        <w:br/>
        <w:t>actuaciones- es improcedente, pues el Tribunal ya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la cuestión planteada (Confr. res. 821/89</w:t>
        <w:br/>
        <w:t>y 1434/89 a fs. 16/17 y 5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el</w:t>
        <w:br/>
        <w:t>doctor ARTURO RODOLFO CASTE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