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ñora María JEREZ PERALTA RAMOS y el escribiente auxiliar de la Secretaria Electoral de Jujuy, señor Mario Enrique INSAUSTI, quien a fs. 2 manifiesta expresa conformidad en descender de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