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1299/97</w:t>
        <w:br/>
        <w:t>ADMINISTRACIÓN GENERAL</w:t>
        <w:br/>
        <w:t>Ref.: Cámara Federal La Plata</w:t>
        <w:br/>
        <w:t>servicio de mantenimiento acon-</w:t>
        <w:br/>
        <w:t>dicionadores de ai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UN MIL SEISCIENTOS VEINTICUATRO CON VEINTISIETE</w:t>
        <w:br/>
        <w:t>CENTAVOS ($ 1.624,2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