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0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013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7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da cuenta que el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de traslado de testigos solo se realiza a aque-</w:t>
        <w:br/>
        <w:t>llos que residan fuera la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-con-</w:t>
        <w:br/>
        <w:t>forme Decreto-Ley 1.343/74, art. 3°- no corresponde acce-</w:t>
        <w:br/>
        <w:t>der al pago de un remise utilizado por el Tribunal Oral</w:t>
        <w:br/>
        <w:t>en lo Criminal n° 9, para el testigo Rodolfo Marcelo</w:t>
        <w:br/>
        <w:t>Mallada, quien se domicilia en esta ciu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