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3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177/77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expediente</w:t>
        <w:br/>
        <w:t>de Superinten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177/77;    y</w:t>
        <w:br/>
        <w:t xml:space="preserve">Considerando: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solicitado en las presentes actuacio-</w:t>
        <w:br/>
        <w:t>nes fue    deneg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/77,    dictada por el</w:t>
        <w:br/>
        <w:t>señor Juez de esta Corte,    Dr.      Adolfo R.    Gabrielli,    en ejer-</w:t>
        <w:br/>
        <w:t>cicio de la    Presidencia      del Tribunal (art.    87 del Reglamen-</w:t>
        <w:br/>
        <w:t>to para    la    Justicia Nacional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asimismo,    fue    rechaz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fundada    de    esta Corte Suprema    -Res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51/77-,    el reclamo</w:t>
        <w:br/>
        <w:t>que por vía    de avocación interpusiera el peticionario res-</w:t>
        <w:br/>
        <w:t>pecto de la Resolución citada en el considerando preceden-</w:t>
        <w:br/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en tales condiciones,      son improcedentes</w:t>
        <w:br/>
        <w:t>los recursos interpuestos a fs.      26/29,    toda vez que      son</w:t>
        <w:br/>
        <w:t>irrecurribles ante otro Poder del Estado,    las decisiones</w:t>
        <w:br/>
        <w:t>de    orden administrativo adoptadas por las autoridades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las que por vía    jerárquica    se</w:t>
        <w:br/>
        <w:t>agotan en las resoluciones de      superintendencia    de    esta    Cor-</w:t>
        <w:br/>
        <w:t>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  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s recursos interpuestos a</w:t>
        <w:br/>
        <w:t>fs.    26/29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