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0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76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local lindante a la Sala de Tanato-Radí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íante resolución N° 1356/03 (conf. fs. 35) el Departamento de Contrataciones convocó la licitación de práctica, acompañando a fs. 46/58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2 obra el informe elaborado por el Departamento de Liquidaciones del cual surge que los oferentes no han sido pasibles de penalidad por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/o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emitió el dictamen nº 218/03 de fs. 64 en el que aconseja desestimar por precio no equitativo la oferta presentada por la firma "IBARRONDO CONSTRUCCION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clarar desierta la presente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falta de ofertas 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que previo a un nuevo llamado s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vista a la Intendencia de los Edificios de la Corte Suprema de Justicia de la Nación-Dirección de 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