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1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</w:t>
      </w:r>
      <w:r>
        <w:rPr>
          <w:rFonts w:ascii="Courier New" w:hAnsi="Courier New"/>
          <w:color w:val="auto"/>
          <w:sz w:val="20"/>
          <w:lang w:val="es-ES_tradnl"/>
        </w:rPr>
        <w:t>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Director de Bibliotecas del Poder Judicial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ó la adquisición de obras jurídicas</w:t>
        <w:br/>
        <w:t>destinadas a la Cámara Federal de Apelaciones de Bahía</w:t>
        <w:br/>
        <w:t>Blanca (Buenos Aires), Juzgados y ministerios públicos</w:t>
        <w:br/>
        <w:t>de su jurisdi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9 de octubre ppdo.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citada Direc-</w:t>
        <w:br/>
        <w:t>ción a proceder a la adquisición directa de las menciona-</w:t>
        <w:br/>
        <w:t>das obras jurídicas, conforme a los presupuestos eleva-</w:t>
        <w:br/>
        <w:t>dos por diversas firmas, detalladas en el articul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ex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 6 por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, el importe total</w:t>
        <w:br/>
        <w:t>del gasto es de $A 40.772,42 en lugar de los $A 41.456,42</w:t>
        <w:br/>
        <w:t>consignados en la Resolución de referencia, por lo que</w:t>
        <w:br/>
        <w:t>procede modificar el artículo 2o de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emplazar el artícul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de este Tribu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5 de fecha 9 de octubre</w:t>
        <w:br/>
        <w:t>de 1987 por el siguiente tex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Atender el presente gasto -que asciende a /</w:t>
        <w:br/>
        <w:t>"la suma de AUSTRALES CUARENTA MIL SETECIENTOS SETENTA Y</w:t>
        <w:br/>
        <w:t>"DOS CON CUARENTA Y DOS CENTAVOS ($A 40.772,42)- con ///</w:t>
        <w:br/>
        <w:t>"cargo a la Cuenta 289/1 "Corte Suprema de Justicia de la</w:t>
        <w:br/>
        <w:t>"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rtículos 8/10 Ley 17.116.-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Prose-</w:t>
        <w:br/>
        <w:t>cretaría del 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