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821/86                      EXPTE. S-460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 noviembre de 1986.-</w:t>
        <w:br/>
        <w:t>VISTO Y CONSIDERANDO la pres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ormu-</w:t>
        <w:br/>
        <w:t>lada por el señor Presidente de la Cámara Nacional de Apela-</w:t>
        <w:br/>
        <w:t>ciones en lo Civil a fs. 3, en virtud de lo decidido por ese</w:t>
        <w:br/>
        <w:t>tribunal en la acordada 824 del 23 de septiembre de este año,</w:t>
        <w:br/>
        <w:t>con relación a la inquietud planteada por las dificultades</w:t>
        <w:br/>
        <w:t>suscitadas en la aplicación de la ley 23.264 par parte de /</w:t>
        <w:br/>
        <w:t>los señores Asesor de Menores de Cámara y el titular de la</w:t>
        <w:br/>
        <w:t>Asesoría de Menores e Incapaces n°2 del fuero, (fs. 1/2)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Remitir copia de las actuaciones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Justicia a fin de que tome conocimiento de la</w:t>
        <w:br/>
        <w:t>cuest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Conceder al señor Asesor de Menores /</w:t>
        <w:br/>
        <w:t>de la Cámara Civil la autorización requerida a fs. 2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oportunamente,</w:t>
        <w:br/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