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0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08/79 BIS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2.-</w:t>
        <w:br/>
        <w:t>En ejercicio de las facultades estableci-</w:t>
        <w:br/>
        <w:t>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transformación de</w:t>
        <w:br/>
        <w:t>cargos en la dotación de personal Administrativo y Técnico</w:t>
        <w:br/>
        <w:t>de la Cámara Nacional de Apelaciones en lo Criminal y Co-/</w:t>
        <w:br/>
        <w:t>rrec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RPOS DE DELEGADOS INSPECT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</w:t>
        <w:br/>
        <w:t>+ 1 Auxiliar Principal de 3ra.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efectuar las modificaciones pertinentes en la /</w:t>
        <w:br/>
        <w:t>respectiva dotación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 por</w:t>
        <w:br/>
        <w:t>la transformación precedentement dispuesta a la Partida /</w:t>
        <w:br/>
        <w:t>Prin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