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218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N° 1 del Expte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51/7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. Nº 1455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6 </w:t>
      </w:r>
      <w:r>
        <w:rPr>
          <w:sz w:val="20"/>
          <w:lang w:val="es-ES_tradnl"/>
        </w:rPr>
        <w:t>de setiembre de 1980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84.639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 la Subsecretaría de Administración, rela-</w:t>
        <w:br/>
        <w:t>cionado con la locación del inmueble de la calle Buenos</w:t>
        <w:br/>
        <w:t>Aires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 de la ciudad de Viedma (Río Negro), ocupado</w:t>
        <w:br/>
        <w:t>por el Juzgado Federal de Primera Instancia del asien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necesario continuar con la locación</w:t>
        <w:br/>
        <w:t>del inmueble (Confr. fs. 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9, 10 y 12 se proponen las condi-</w:t>
        <w:br/>
        <w:t>ciones para la renovación del contrato de locación, obran-</w:t>
        <w:br/>
        <w:t xml:space="preserve">do a fs. 11 la valuación fiscal del edificio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3 se acompaña un dictamen del //</w:t>
        <w:br/>
        <w:t>Banco de la Nación Argentina en el que dicho organismo</w:t>
        <w:br/>
        <w:t>informa acerca de la equidad del alquiler correspondien-</w:t>
        <w:br/>
        <w:t>te a dicho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xpuesto a</w:t>
        <w:br/>
        <w:t>fs. 5 por el Sr. Juez titular del asiento, lo informado</w:t>
        <w:br/>
        <w:t>por la Subsecretaría de Administración a fs. 15 y de con-</w:t>
        <w:br/>
        <w:t>formidad con lo dispuesto por las Resoluciones Nros. 570</w:t>
        <w:br/>
        <w:t>y 577 dictadas por esta Corte Suprema con fechas 27 de /</w:t>
        <w:br/>
        <w:t>julio y 2 de agosto de 1976, respectivamente,</w:t>
        <w:br/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l Señor Juez Federal de 1ra. /</w:t>
        <w:br/>
        <w:t>Instancia de Viedma (Río Negro), Dr. Eduardo G. A. Cassano</w:t>
        <w:br/>
        <w:t>a suscribir, "ad-referendum", un nuevo contrato de loca-</w:t>
        <w:br/>
        <w:t>ción del inmueble de la calle Buenos Aires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 de esa</w:t>
        <w:br/>
        <w:t>ciudad, por el término de tres (3) años, a partir del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</w:t>
      </w: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diciembre de 1980 y sobre la base de un alquiler ini-</w:t>
        <w:br/>
        <w:t>cial de PESOS: SIETE MILLONES CUATROCIENTOS OCHENT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IL</w:t>
        <w:br/>
        <w:t>NOVECIENTOS</w:t>
      </w:r>
      <w:r>
        <w:rPr>
          <w:rFonts w:ascii="Courier New" w:hAnsi="Courier New"/>
          <w:sz w:val="20"/>
        </w:rPr>
        <w:t xml:space="preserve"> CINCUENTA </w:t>
      </w:r>
      <w:r>
        <w:rPr>
          <w:rFonts w:ascii="Courier New" w:hAnsi="Courier New"/>
          <w:sz w:val="20"/>
          <w:lang w:val="es-ES_tradnl"/>
        </w:rPr>
        <w:t>Y SEIS ($ 7.480.956.-) reajustable</w:t>
        <w:br/>
        <w:t>trimestralmente conforme a la variación experimentada en</w:t>
        <w:br/>
        <w:t>los precios mayoristas -nivel general- según los índices</w:t>
        <w:br/>
        <w:t>oficiales proporcionados por el Instituto Nacional de Es-</w:t>
        <w:br/>
        <w:t>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La Subsecretaría de Administración procederá</w:t>
        <w:br/>
        <w:t>a confeccionar el proyecto de contrato respectivo, sobre</w:t>
        <w:br/>
        <w:t>la base de lo dispuesto precedentemente y de las demás //</w:t>
        <w:br/>
        <w:t>constancias de au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El gasto resultante deberá imputarse a las</w:t>
        <w:br/>
        <w:t>partidas pertinentes del Presupuesto Gener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Gastos</w:t>
        <w:br/>
        <w:t>para el Ejercicio Financier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nse a la Subsecretaría</w:t>
        <w:br/>
        <w:t>de Administración, a sus efectos. Dése intervención al Re-</w:t>
        <w:br/>
        <w:t>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8</Words>
  <Characters>2392</Characters>
  <CharactersWithSpaces>20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8:00Z</dcterms:created>
  <dc:creator>Proyectos Especiales</dc:creator>
  <dc:description/>
  <dc:language>en-US</dc:language>
  <cp:lastModifiedBy/>
  <dcterms:modified xsi:type="dcterms:W3CDTF">2007-03-23T11:58:00Z</dcterms:modified>
  <cp:revision>3</cp:revision>
  <dc:subject/>
  <dc:title>RESOLUCION Nº 1218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