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/82 y 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  <w:br/>
        <w:t>En ejercicio de las facultades estableci-</w:t>
        <w:br/>
        <w:t>das en el art. 13 del decreto-ley 1285/58 (Ley. 14.467)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 en la</w:t>
        <w:br/>
        <w:t>dotación de personal administrativo y técnico de las Ofici-</w:t>
        <w:br/>
        <w:t>nas de Mandamientos y de Notificaciones para la Justi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: (Oficial de Justicia) en reem-/</w:t>
        <w:br/>
        <w:t>plazo de Juan Carlos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 se encuentra con licencia</w:t>
        <w:br/>
        <w:t>sin goce de sueldo y mientras dure la misma al actual Au-</w:t>
        <w:br/>
        <w:t>xiliar Superior de 6ta. (Notificador)señor VICENTE JOSE //</w:t>
        <w:br/>
        <w:t>EL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del</w:t>
        <w:br/>
        <w:t>anterior al actual Auxiliar Principal de Segund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GORIO LECO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