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81/90.       EXP.N° 155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junio de 1990.-</w:t>
        <w:br/>
        <w:t>Visto el expediente S. 1554/89 "CU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 DE PERITOS CONTADORES s/ llamado a concurs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por resolución n° 1210/8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16 de noviembre último, esta Corte llamó a concurso</w:t>
        <w:br/>
        <w:t>abierto de antecedentes y oposición a fin de cubrir un (1)</w:t>
        <w:br/>
        <w:t>cargo de perito contador en el Cuerpo de Contadores Oficiales</w:t>
        <w:br/>
        <w:t>de la Justicia Nacional y designó, entre otros, al Dr. Abel</w:t>
        <w:br/>
        <w:t>Bonorino Peró -entonces presidente de la Cámara Nacional de</w:t>
        <w:br/>
        <w:t>Apelaciones en lo Criminal y Correccional- como miembro de la</w:t>
        <w:br/>
        <w:t>comisión asesora constituida al efecto (ver fs. 26/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decano y vice-decan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po de Contadores Oficiales, peticionan su reemplazo "...ya</w:t>
        <w:br/>
        <w:t>que no se desempeña como presidente de la Excma. Cámara"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opósito de la resolución 1210/89 fue la integración de la</w:t>
        <w:br/>
        <w:t>comisión asesora por el presidente de la cámara, independiente-</w:t>
        <w:br/>
        <w:t>mente de la persona que ocupase el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a design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Abel Bonorino Peró como miembro de la comisión asesora</w:t>
        <w:br/>
        <w:t>constituida por resolución n° 1210/89, y nombrar en su lugar</w:t>
        <w:br/>
        <w:t>al actual Presidente de la Cámara Nacional de Apelaciones en</w:t>
        <w:br/>
        <w:t>lo Criminal y Correccional Dr. GUILLERMO JULIO OUVI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fech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uélvanse las actuaciones al Cuerpo de Peritos Contadores</w:t>
        <w:br/>
        <w:t>Oficiales para que continúe el trámite del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IRMS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\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3</Characters>
  <CharactersWithSpaces>1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68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