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6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. 1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os cuales tramitan los trabajos de apuntala-</w:t>
        <w:br/>
        <w:t>miento a ser realizadas en el ex-anexo penal del edifi-</w:t>
        <w:br/>
        <w:t>c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diversos presu-</w:t>
        <w:br/>
        <w:t>puestos, habiendo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bdirección</w:t>
        <w:br/>
        <w:t>General de Arquitectura   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fs.    37 se encuentra la co-</w:t>
        <w:br/>
        <w:t>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Cámara Federal</w:t>
        <w:br/>
        <w:t>de Apelaciones de Rosario una partida especial -con car-</w:t>
        <w:br/>
        <w:t>go de rendir cuenta documentada de su inversión- de PE-</w:t>
        <w:br/>
        <w:t>SOS DOS MIL CUATROCIENTOS DIECINUEVE CON NOVENTA Y CUA-</w:t>
        <w:br/>
        <w:t>TRO CENTAVOS ($ 2419,94) para ser destinada a los fines</w:t>
        <w:br/>
        <w:t>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</w:t>
        <w:br/>
        <w:t>d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Ley 23.984 y remí-</w:t>
        <w:br/>
        <w:t>tase a 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