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2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88/88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gosto  31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008/88 por e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 se tramita la Licitación Pública n° 395/88 a los efectos</w:t>
        <w:br/>
        <w:t>de lograr la provisión de diversos materiales eléctricos con /</w:t>
        <w:br/>
        <w:t>destino a la Intendencia del Palacio de Justicia, Cámara Nacio-</w:t>
        <w:br/>
        <w:t>nal de Apelaciones en lo Civil (Centro de Informática Judici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riminal y Correccio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del Trabaj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687 de fecha 17 de junio</w:t>
        <w:br/>
        <w:t>ppdo. (Conf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22), habiéndose expedido respecto de las o-</w:t>
        <w:br/>
        <w:t>fertas presentadas la Comisión de Preadjudicaciones a fs, 1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1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KASIER</w:t>
      </w:r>
      <w:r>
        <w:rPr>
          <w:rFonts w:ascii="Arial" w:hAnsi="Arial"/>
          <w:sz w:val="20"/>
        </w:rPr>
        <w:t xml:space="preserve"> s.r.l."</w:t>
      </w:r>
      <w:r>
        <w:rPr>
          <w:rFonts w:ascii="Arial" w:hAnsi="Arial"/>
          <w:sz w:val="20"/>
          <w:lang w:val="es-ES_tradnl"/>
        </w:rPr>
        <w:t xml:space="preserve"> se presentó impug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el dictamen n° 285/88 de la Comisión de 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Aprobar la Licitación Pública 395/88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e total de AUSTRALES NOVENTA Y DOS MIL NOVECIENTOS CINCUEN</w:t>
        <w:br/>
        <w:t>TA Y UNO CON VEINTE CENTAVOS (A 92.951,20.-).- y adjudicar a /</w:t>
        <w:br/>
        <w:t>las firmas que se indican seguidamente los renglones que para</w:t>
        <w:br/>
        <w:t>cada una de ellas de determina y por los motivos que se con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ROBERTO MAZZIERI" renglones nros: 14</w:t>
        <w:br/>
        <w:t>y 15 -por menor precio- y renglón n°</w:t>
        <w:br/>
        <w:t>8 -por menor precio válido- de acuer</w:t>
        <w:br/>
        <w:t>do a su presupuesto de fs. 51/55 y /</w:t>
        <w:br/>
        <w:t xml:space="preserve">por el importe-total de AUSTRALES UN </w:t>
        <w:br/>
        <w:t>MIL CINCUENTA......................A  1.05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////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CARLOS ALBERTO DOMINGO CASTELLAN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 nros: 3,17 y 18 -por me-</w:t>
        <w:br/>
        <w:t>nor precio- de acuerdo a su presu-</w:t>
        <w:br/>
        <w:t>puesto de fs. 78/80 y por el impor</w:t>
        <w:br/>
        <w:t>te" tot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USTRALES CINCO MIL //</w:t>
        <w:br/>
        <w:t>SEISCIENTOS: SESENTA</w:t>
      </w:r>
      <w:r>
        <w:rPr>
          <w:rFonts w:ascii="Arial" w:hAnsi="Arial"/>
          <w:sz w:val="20"/>
        </w:rPr>
        <w:t xml:space="preserve"> Y DOS</w:t>
      </w:r>
      <w:r>
        <w:rPr>
          <w:rFonts w:ascii="Arial" w:hAnsi="Arial"/>
          <w:sz w:val="20"/>
          <w:lang w:val="es-ES_tradnl"/>
        </w:rPr>
        <w:t xml:space="preserve"> ........   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.662,00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) "APEX DE OMAR C. DAHER" renglón n°                                      </w:t>
        <w:br/>
        <w:t>19 -por menor precio- de acuerdo a</w:t>
        <w:br/>
        <w:t>su presupuesto dé fs. 81/85 y por</w:t>
        <w:br/>
        <w:t>el importe total de AUSTRALES DOS-</w:t>
        <w:br/>
        <w:t>CIENTOS CON SESENTA CENTAVOS .....  A    200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"ELECTRICIDAD CHICLANA de ROBER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ANTOIANNI: renglones nros: 6 y 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menor preci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..presupuesto de fs. 92/95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rte total de AUSTRALES TR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IENTO OCHENTA ...............  A  3.180,0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"KASIER S.R.L." renglones nros: 2,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, 25 y 26 -por menor precio- y ren-</w:t>
        <w:br/>
        <w:t>glón n° 9 -por men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cio válido-</w:t>
        <w:br/>
        <w:t>de acuerdo a su presupuesto de fs.</w:t>
        <w:br/>
        <w:t>121/126 y 173 y por el importe t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 de AUSTRAL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REINTA Y UN MIL /</w:t>
        <w:br/>
        <w:t>CUATROCIENTOS NOVENTA Y SIETE CON /</w:t>
        <w:br/>
        <w:t>SESENTA CENTAVOS................... $A 31.497.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Dto. 10% p.p. 8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"CAVEGO S.R.L." renglón n° 23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or precio- de acuerdo a su presu-</w:t>
        <w:br/>
        <w:t>puesto de fs. 127/132 y 174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rte total de AUSTRALES DOC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CIENTOS CUARENTA................$A 12.240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Dto.10% p.p.10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""■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 "AMPER S.A" renglones nros 1,10,11,</w:t>
        <w:br/>
        <w:t>12,13,20,21,22 y 24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EXPEDIENTE N° 532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88 /88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 de acuerdo a su presupuesto</w:t>
        <w:br/>
        <w:t>de fs, 138/141, 164, 182 y 183</w:t>
        <w:br/>
        <w:t>y por el importe total de AU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TRALES TREINTA Y OCHO MIL OCHO-</w:t>
        <w:br/>
        <w:t>CIENTOS VEINTITRES............   A    38.623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"MULTILUX S.A." renglón n° 16 //</w:t>
        <w:br/>
        <w:t>-por menor precio- de acuerdo a</w:t>
        <w:br/>
        <w:t>su presupuesto de fs. 150/155,/</w:t>
        <w:br/>
        <w:t>192 y 193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USTRALES DOSCIENTO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OCHO .................................   $A________29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 .-No hacer lugar -atento lo aconsejado por la</w:t>
        <w:br/>
        <w:t>Comisión de Preadjudicaciones a fs. 181- a la impugnación pre-</w:t>
        <w:br/>
        <w:t>sentada por la firma "KASIER S.R.L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 .- Desestimar -atento lo aconsejado por la Ci-</w:t>
        <w:br/>
        <w:t>tada Comisión a fs. 163- los renglones nros: 8 (3,29) y 9 ($A /</w:t>
        <w:br/>
        <w:t>3,29) de la oferta n° 3; los renglones nros: 8 y 9 de las ofer</w:t>
        <w:br/>
        <w:t>tas nros: 13,17,23 y 25 y el renglón n° 9 de las ofert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ros:</w:t>
        <w:br/>
        <w:t>14 y 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Afectar el presente gasto a la Cuenta "So-</w:t>
        <w:br/>
        <w:t>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 .-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415</Characters>
  <CharactersWithSpaces>37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Victor Pagnone</dc:creator>
  <dc:description/>
  <dc:language>en-US</dc:language>
  <cp:lastModifiedBy/>
  <dcterms:modified xsi:type="dcterms:W3CDTF">2007-03-22T13:27:00Z</dcterms:modified>
  <cp:revision>3</cp:revision>
  <dc:subject/>
  <dc:title>RESOLUCION                           EXPEDIENTE Nº 532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