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6/99        EXPEDIENTE N°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9 .-</w:t>
        <w:br/>
        <w:t>Visto lo solicitado a fs. 16 y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77/98, hasta el 17 de noviembre del corriente año,</w:t>
        <w:br/>
        <w:t>referente a la licencia sin goce de haberes concedida oportu-</w:t>
        <w:br/>
        <w:t>nam&amp;nto a la secretaria y al prosecretario administrativo del</w:t>
        <w:br/>
        <w:t>Juzgado Nacional en lo Correccional Nº 7, doctora Sandra Ve-</w:t>
        <w:br/>
        <w:t>rónica Guagnino y doctor Carlos Alberto Bentolila, respecti-</w:t>
        <w:br/>
        <w:t>vamente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330</w:t>
      </w:r>
      <w:r>
        <w:rPr>
          <w:rFonts w:ascii="Courier New" w:hAnsi="Courier New"/>
          <w:color w:val="auto"/>
          <w:sz w:val="20"/>
          <w:lang w:val="es-ES"/>
        </w:rPr>
        <w:t>|98</w:t>
      </w:r>
      <w:r>
        <w:rPr>
          <w:rFonts w:ascii="Courier New" w:hAnsi="Courier New"/>
          <w:color w:val="auto"/>
          <w:sz w:val="20"/>
          <w:lang w:val="es-ES_tradnl"/>
        </w:rPr>
        <w:t>/SSJ/PERSONAL/1999 (ctrl 2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